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LDEN SPUR SADDLE CLUB, In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 # _______________________                                                                Back # 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: __________________________________________________________     Tim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ses Name: ____________________________________________________     Plac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LDEN SPUR SADDLE CLUB, In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 # _______________________                                                                Back # 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: __________________________________________________________     Tim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ses Name: ____________________________________________________     Plac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LDEN SPUR SADDLE CLUB, In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 # _______________________                                                                Back # 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: __________________________________________________________     Tim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ses Name: ____________________________________________________     Plac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40"/>
          <w:szCs w:val="40"/>
        </w:rPr>
        <w:t>GOLDEN SPUR SADDLE CLUB, Inc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 # _______________________                                                                 Back # 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: __________________________________________________________     Tim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ses Name: ____________________________________________________     Plac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LDEN SPUR SADDLE CLUB, In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 # _______________________                                                                Back # 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: __________________________________________________________     Tim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ses Name: ____________________________________________________     Place: _________________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51:00Z</dcterms:created>
  <dc:creator>Ardith Bowles</dc:creator>
  <dc:description/>
  <cp:keywords/>
  <dc:language>en-US</dc:language>
  <cp:lastModifiedBy>Ardith Bowles</cp:lastModifiedBy>
  <cp:lastPrinted>2011-04-15T23:48:00Z</cp:lastPrinted>
  <dcterms:modified xsi:type="dcterms:W3CDTF">2011-04-16T03:51:00Z</dcterms:modified>
  <cp:revision>2</cp:revision>
  <dc:subject/>
  <dc:title>May   June   July   August   September   October       $ ___________   total money paid out</dc:title>
</cp:coreProperties>
</file>