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the Boone Co 4H Grounds at 7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ort wa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given.  We have a balance of $6,487.81 minus current outstanding bill of $150 for a final balance of $6,337.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Member Applicatio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Members Voted I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Caitlyn O’Neal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ood and Welfare </w:t>
      </w:r>
    </w:p>
    <w:p>
      <w:pPr>
        <w:pStyle w:val="Normal"/>
        <w:numPr>
          <w:ilvl w:val="1"/>
          <w:numId w:val="3"/>
        </w:numPr>
        <w:rPr/>
      </w:pPr>
      <w:r>
        <w:rPr/>
        <w:t>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cture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A few families have been taking pictures.  We need you to share them with us for the slide show at the banquet.  Please email them to the club at </w:t>
      </w:r>
      <w:hyperlink r:id="rId2">
        <w:r>
          <w:rPr>
            <w:rStyle w:val="InternetLink"/>
          </w:rPr>
          <w:t>goldenspursaddleclub@gmail.com</w:t>
        </w:r>
      </w:hyperlink>
      <w:r>
        <w:rPr/>
        <w:t>.  Any pictures taken at any of our events can be added to the slide show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We also need new pictures for our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nquet</w:t>
      </w:r>
    </w:p>
    <w:p>
      <w:pPr>
        <w:pStyle w:val="Normal"/>
        <w:numPr>
          <w:ilvl w:val="2"/>
          <w:numId w:val="2"/>
        </w:numPr>
        <w:rPr/>
      </w:pPr>
      <w:r>
        <w:rPr/>
        <w:t>This year’s banquet will be held at the Lizton Lions Club – they would have tables and chairs and a PA system plus it is free</w:t>
      </w:r>
    </w:p>
    <w:p>
      <w:pPr>
        <w:pStyle w:val="Normal"/>
        <w:numPr>
          <w:ilvl w:val="2"/>
          <w:numId w:val="2"/>
        </w:numPr>
        <w:rPr/>
      </w:pPr>
      <w:r>
        <w:rPr/>
        <w:t>A few members inquired if the banquet could continue to be on Sunday rather than switching to Saturday.  We will check the availability of the faciliti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ssy Frecker will be catering the event this year and we will be in contact with her to finalize the menu.  </w:t>
      </w:r>
    </w:p>
    <w:p>
      <w:pPr>
        <w:pStyle w:val="Normal"/>
        <w:numPr>
          <w:ilvl w:val="2"/>
          <w:numId w:val="2"/>
        </w:numPr>
        <w:rPr/>
      </w:pPr>
      <w:r>
        <w:rPr/>
        <w:t>As last year, those who served as show chairmen will eat for free.</w:t>
      </w:r>
    </w:p>
    <w:p>
      <w:pPr>
        <w:pStyle w:val="Normal"/>
        <w:numPr>
          <w:ilvl w:val="2"/>
          <w:numId w:val="2"/>
        </w:numPr>
        <w:rPr/>
      </w:pPr>
      <w:r>
        <w:rPr/>
        <w:t>Cindy Bupp and Brian Musial will put together the slideshow.  Members need to forward pictures to Cindy or to the club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 have a new company that can print the vinyl for us at a lower cost.  The current graphic for the buckets has been used for several years now and we would like to update it.  Please forward your ideas to the club at </w:t>
      </w:r>
      <w:hyperlink r:id="rId3">
        <w:r>
          <w:rPr>
            <w:rStyle w:val="InternetLink"/>
          </w:rPr>
          <w:t>goldenspursaddleclub@gmail.com</w:t>
        </w:r>
      </w:hyperlink>
      <w:r>
        <w:rPr/>
        <w:t>.  Make sure it is a .jpeg file</w:t>
      </w:r>
    </w:p>
    <w:p>
      <w:pPr>
        <w:pStyle w:val="Normal"/>
        <w:numPr>
          <w:ilvl w:val="2"/>
          <w:numId w:val="2"/>
        </w:numPr>
        <w:rPr/>
      </w:pPr>
      <w:r>
        <w:rPr/>
        <w:t>Items are needed for the silent auction table.  Please let any officer know if you have any items you would like to don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ffice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following have been nominated for officers: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President – Traci His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Vice President – Cindy McKea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cretary – Alisha Borcherding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Treasurer – Sherry Reag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oard Membe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arry Conrad has resigned from the board.  He was to serve thru 2012.  John Stolle has volunteered to serve out his term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Our current board members are: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rving thru 2011 – Alisha Borcherding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rving thru 2012 – John Stoll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rving thru 2013 – Cindy McKea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rving 1 year terms: Sara Broadwater and Sherri Cla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s outgoing president, Jorja will replace Alisha next year, serving thru 2014.  If Cindy moves to VP, she will need to be replaced as will both members serving the 1 year term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Anyone interested in serving on the board, please let any officer know or email the club at </w:t>
      </w:r>
      <w:hyperlink r:id="rId4">
        <w:r>
          <w:rPr>
            <w:rStyle w:val="InternetLink"/>
          </w:rPr>
          <w:t>goldenspursaddleclub@gmail.com</w:t>
        </w:r>
      </w:hyperlink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oard members will be voted on at the February meeting, which will be the first meeting of the new year since there will be no December or January meeting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fe Membe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Nominations for life members will be taken at the banquet.  According to the bylaws, these “may be given to recognized benefactors of the club;”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eeting will be held at th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.  All in attendance stayed and helped select awards to be given at the banqu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spursaddleclub@gmail.com" TargetMode="External"/><Relationship Id="rId3" Type="http://schemas.openxmlformats.org/officeDocument/2006/relationships/hyperlink" Target="mailto:goldenspursaddleclub@gmail.com" TargetMode="External"/><Relationship Id="rId4" Type="http://schemas.openxmlformats.org/officeDocument/2006/relationships/hyperlink" Target="mailto:goldenspursaddleclu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09:00Z</dcterms:created>
  <dc:creator>laptop</dc:creator>
  <dc:description/>
  <cp:keywords/>
  <dc:language>en-US</dc:language>
  <cp:lastModifiedBy>cbupp</cp:lastModifiedBy>
  <cp:lastPrinted>2011-01-16T13:40:00Z</cp:lastPrinted>
  <dcterms:modified xsi:type="dcterms:W3CDTF">2011-10-11T20:57:00Z</dcterms:modified>
  <cp:revision>3</cp:revision>
  <dc:subject/>
  <dc:title>May 1, 2009</dc:title>
</cp:coreProperties>
</file>