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LDEN SPUR SADDLE CLUB, INC.</w:t>
      </w:r>
    </w:p>
    <w:p>
      <w:pPr>
        <w:pStyle w:val="Heading1"/>
        <w:rPr/>
      </w:pPr>
      <w:r>
        <w:rPr/>
        <w:t>2025 MEMBERSHIP APPLIC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9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st Name: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st Nam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rthdate: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us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rthdate: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dress: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ity, State, Zip Code: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hone Number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**If family membership, please list all children.  List birthday (month, day and year).  This information is essential for keeping points for the year-end award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te of Birt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GENERAL INFORM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eed of horse/pony 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w long have you been riding/showing?_______________________________</w:t>
      </w:r>
    </w:p>
    <w:p>
      <w:pPr>
        <w:pStyle w:val="Normal"/>
        <w:rPr/>
      </w:pPr>
      <w:r>
        <w:rPr>
          <w:b/>
          <w:bCs/>
          <w:sz w:val="28"/>
        </w:rPr>
        <w:t>Are you affiliated with any other clubs or organizations?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TextBody"/>
        <w:rPr/>
      </w:pPr>
      <w:r>
        <w:rPr/>
        <w:t>Please list your specific horse related interests (example: pleasure, performance, trail riding, etc.) 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****************************************************</w:t>
      </w:r>
    </w:p>
    <w:p>
      <w:pPr>
        <w:pStyle w:val="Heading2"/>
        <w:rPr/>
      </w:pPr>
      <w:r>
        <w:rPr/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Single membership:  $15.00   ________   Family membership:  $20.00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ting privilege for member under 18 years and in a family membership:  $2.50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h ___________   Check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Application 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56:00Z</dcterms:created>
  <dc:creator>Lishi</dc:creator>
  <dc:description/>
  <cp:keywords/>
  <dc:language>en-US</dc:language>
  <cp:lastModifiedBy>Lishipie</cp:lastModifiedBy>
  <cp:lastPrinted>2018-10-30T20:52:00Z</cp:lastPrinted>
  <dcterms:modified xsi:type="dcterms:W3CDTF">2024-10-06T02:56:00Z</dcterms:modified>
  <cp:revision>2</cp:revision>
  <dc:subject/>
  <dc:title>GOLDEN SPUR SADDLE CLUB, INC</dc:title>
</cp:coreProperties>
</file>